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0" w:right="40" w:hanging="0"/>
        <w:jc w:val="both"/>
        <w:rPr>
          <w:rFonts w:ascii="Arial" w:hAnsi="Arial" w:cs="Arial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kern w:val="0"/>
          <w:sz w:val="30"/>
          <w:szCs w:val="30"/>
          <w:lang w:val="en-US" w:eastAsia="zh-CN"/>
        </w:rPr>
      </w:r>
      <w:bookmarkStart w:id="0" w:name="OLE_LINK2"/>
      <w:bookmarkStart w:id="1" w:name="OLE_LINK2"/>
    </w:p>
    <w:p>
      <w:pPr>
        <w:pStyle w:val="Normal"/>
        <w:widowControl/>
        <w:ind w:left="80" w:right="40" w:hanging="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bookmarkStart w:id="2" w:name="OLE_LINK2"/>
      <w:r>
        <w:rPr>
          <w:rFonts w:cs="Arial" w:ascii="Arial" w:hAnsi="Arial"/>
          <w:b/>
          <w:bCs/>
          <w:kern w:val="0"/>
          <w:sz w:val="30"/>
          <w:szCs w:val="30"/>
          <w:lang w:val="en-US" w:eastAsia="zh-CN"/>
        </w:rPr>
        <w:t>PACKING LIST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O: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>BOBINNADOS ELECTRO ORIENTE SAS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DD: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 xml:space="preserve"> NIT:844.001.945-1,CARRERA 21#25-75,YOPAL-CASANARE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INV.NO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 xml:space="preserve">MACC 1501C </w:t>
      </w:r>
      <w:r>
        <w:rPr>
          <w:rFonts w:cs="Times New Roman" w:ascii="Times New Roman" w:hAnsi="Times New Roman"/>
          <w:color w:val="0000FF"/>
          <w:kern w:val="0"/>
          <w:sz w:val="24"/>
          <w:szCs w:val="24"/>
          <w:lang w:val="en-US" w:eastAsia="zh-CN"/>
        </w:rPr>
        <w:t xml:space="preserve"> </w:t>
      </w:r>
      <w:r>
        <w:rPr>
          <w:b/>
          <w:sz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DAT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November ,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/>
        </w:rPr>
        <w:t>t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, 2023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FROM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  <w:lang w:val="en-US" w:eastAsia="zh-CN"/>
        </w:rPr>
        <w:t xml:space="preserve">Tianjin, China     </w:t>
      </w:r>
      <w:r>
        <w:rPr>
          <w:bCs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O:</w:t>
      </w:r>
      <w:r>
        <w:rPr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BUENABENTURA, COLOMBIA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</w:r>
    </w:p>
    <w:tbl>
      <w:tblPr>
        <w:tblW w:w="93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0"/>
        <w:gridCol w:w="1395"/>
        <w:gridCol w:w="1627"/>
        <w:gridCol w:w="1485"/>
        <w:gridCol w:w="1658"/>
      </w:tblGrid>
      <w:tr>
        <w:trPr>
          <w:trHeight w:val="8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SCRIPTION OF GOODS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SIZE (mm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TOTAL NUMBER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OF COIL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./</w:t>
            </w: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 xml:space="preserve"> M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./C</w:t>
            </w: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MT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Measurement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OLE_LINK1"/>
            <w:bookmarkEnd w:id="5"/>
            <w:r>
              <w:rPr>
                <w:rFonts w:cs="Arial" w:ascii="Arial" w:hAnsi="Arial"/>
                <w:color w:val="000000"/>
                <w:sz w:val="28"/>
                <w:szCs w:val="28"/>
              </w:rPr>
              <w:t>truck cr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00*3000*1900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0*1180*35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50*1900*104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*810*37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40*3080*24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0*2200*98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0*1500*98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0*2200*98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00*960*160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30*3000*250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0*1150*110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0*800*55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*300*30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*500*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iece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piece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 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piec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28 tons 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8 tons 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9 tons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 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20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12.5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23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9.5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3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28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2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1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0.3ton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1ton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o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o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o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o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5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5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3ton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ton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87.02 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.84 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6.58 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0.45 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.31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.10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.12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.64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3.47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5.98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.78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0.44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0.045CB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0.32CBM</w:t>
            </w:r>
          </w:p>
        </w:tc>
      </w:tr>
      <w:tr>
        <w:trPr>
          <w:trHeight w:val="72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bCs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piec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141.3ton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/>
                <w:b/>
                <w:bCs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41.3ton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59.1CBM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rawer(Signature) :</w:t>
      </w:r>
    </w:p>
    <w:p>
      <w:pPr>
        <w:pStyle w:val="Normal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nterprise(Seal)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: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/>
        </w:rPr>
      </w:pPr>
      <w:r>
        <w:rPr>
          <w:rFonts w:cs="Arial" w:ascii="Arial" w:hAnsi="Arial"/>
          <w:color w:val="000000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沉淀～</cp:lastModifiedBy>
  <cp:lastPrinted>2018-04-16T17:02:00Z</cp:lastPrinted>
  <dcterms:modified xsi:type="dcterms:W3CDTF">2023-12-08T03:49:04Z</dcterms:modified>
  <cp:revision>1</cp:revision>
  <dc:subject/>
  <dc:title>HENAN XINSHUANG TRADING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8429C540344EFAF775951DAC52C2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